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 xml:space="preserve">INFORMES AUDITORÍA DE CUENTAS Y DE FISCALIZACIÓN POR ÓRGANO DE CONTROL EXTERNO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lang w:val="es-ES_tradnl"/>
        </w:rPr>
        <w:t xml:space="preserve">Durante el primer semestre del ejercicio evaluado de 2023, no han figurado en el Instituto Insular de Deportes de Gran Canaria informes de auditoría de cuentas y de fiscalización por órgano de control externo. 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Gerencia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2:00Z</dcterms:modified>
  <cp:revision>10</cp:revision>
  <dc:subject/>
  <dc:title>Ref</dc:title>
</cp:coreProperties>
</file>