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 xml:space="preserve">INFORMES AUDITORÍA DE CUENTAS Y DE FISCALIZACIÓN POR ÓRGANO DE CONTROL EXTERNO 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lang w:val="es-ES_tradnl"/>
        </w:rPr>
        <w:t>Durante el ejercicio evaluado de 2022, no</w:t>
      </w:r>
      <w:r>
        <w:rPr>
          <w:rFonts w:cs="Arial" w:ascii="Myriad Pro" w:hAnsi="Myriad Pro"/>
          <w:color w:val="FF0000"/>
          <w:lang w:val="es-ES_tradnl"/>
        </w:rPr>
        <w:t xml:space="preserve"> </w:t>
      </w:r>
      <w:r>
        <w:rPr>
          <w:rFonts w:cs="Arial" w:ascii="Myriad Pro" w:hAnsi="Myriad Pro"/>
          <w:lang w:val="es-ES_tradnl"/>
        </w:rPr>
        <w:t xml:space="preserve">han figurado en el Instituto Insular de Deportes de Gran Canaria informes de auditoría de cuentas de fiscalización por órgano de control externo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Gerencia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3:00Z</dcterms:modified>
  <cp:revision>10</cp:revision>
  <dc:subject/>
  <dc:title>Ref</dc:title>
</cp:coreProperties>
</file>